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  <w:gridCol w:w="2835"/>
      </w:tblGrid>
      <w:tr>
        <w:trPr>
          <w:trHeight w:val="42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صدور</w:t>
            </w:r>
            <w:r>
              <w:rPr>
                <w:rFonts w:eastAsia="Times New Roman" w:cs="B Titr" w:ascii="Times New Roman" w:hAnsi="Times New Roman"/>
                <w:color w:val="000000"/>
                <w:rtl w:val="true"/>
                <w:lang w:val="en-CA" w:eastAsia="zh-CN"/>
              </w:rPr>
              <w:t xml:space="preserve">/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val="en-CA" w:eastAsia="zh-CN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rtl w:val="true"/>
                <w:lang w:val="en-CA" w:eastAsia="zh-CN"/>
              </w:rPr>
              <w:t xml:space="preserve">/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val="en-CA"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lang w:val="en-C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val="en-CA" w:eastAsia="zh-CN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rtl w:val="true"/>
                <w:lang w:val="en-CA" w:eastAsia="zh-CN"/>
              </w:rPr>
              <w:t>قرارد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left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نظرآب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                                                                                           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احتر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97155</wp:posOffset>
                </wp:positionV>
                <wp:extent cx="3209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1.5pt;mso-wrap-distance-left:9.05pt;mso-wrap-distance-right:9.05pt;mso-wrap-distance-top:0pt;mso-wrap-distance-bottom:0pt;margin-top:7.6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وی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/>
        </w:rPr>
        <w:t xml:space="preserve">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عن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(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گیر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ق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قرارد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ه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حصو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eastAsia="zh-CN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مای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خواهشم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ست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فرمای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قت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آی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zh-CN"/>
        </w:rPr>
        <w:t>مدارک پیوست</w:t>
      </w:r>
      <w:r>
        <w:rPr>
          <w:rFonts w:eastAsia="Times New Roman" w:cs="B Nazanin" w:ascii="Times New Roman" w:hAnsi="Times New Roman"/>
          <w:b/>
          <w:bCs/>
          <w:rtl w:val="true"/>
          <w:lang w:eastAsia="zh-CN"/>
        </w:rPr>
        <w:t>:</w:t>
      </w:r>
      <w:r>
        <w:rPr>
          <w:rFonts w:eastAsia="Times New Roman" w:cs="B Nazanin" w:ascii="Times New Roman" w:hAnsi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صدو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instrText xml:space="preserve"> FORMCHECKBOX </w:instrText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separate"/>
      </w:r>
      <w:bookmarkStart w:id="0" w:name="__Fieldmark__0_2220606671"/>
      <w:bookmarkStart w:id="1" w:name="__Fieldmark__0_2220606671"/>
      <w:bookmarkEnd w:id="1"/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end"/>
      </w:r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صلا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instrText xml:space="preserve"> FORMCHECKBOX </w:instrText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separate"/>
      </w:r>
      <w:bookmarkStart w:id="2" w:name="__Fieldmark__1_2220606671"/>
      <w:bookmarkStart w:id="3" w:name="__Fieldmark__1_2220606671"/>
      <w:bookmarkEnd w:id="3"/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end"/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تمدی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instrText xml:space="preserve"> FORMCHECKBOX </w:instrText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separate"/>
      </w:r>
      <w:bookmarkStart w:id="4" w:name="__Fieldmark__2_2220606671"/>
      <w:bookmarkStart w:id="5" w:name="__Fieldmark__2_2220606671"/>
      <w:bookmarkEnd w:id="5"/>
      <w:r/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end"/>
      </w:r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"/>
        <w:gridCol w:w="2693"/>
        <w:gridCol w:w="1417"/>
        <w:gridCol w:w="1560"/>
        <w:gridCol w:w="1275"/>
        <w:gridCol w:w="993"/>
        <w:gridCol w:w="1134"/>
        <w:gridCol w:w="485"/>
      </w:tblGrid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یرنده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)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فارش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راحت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)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زرگ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نای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ا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شاورز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رسی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زب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ا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رج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غیر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اج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د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قد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تند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الک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جاز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سن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ملا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ائ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جاز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زرگ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نایع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ا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شاورز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ائ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نضم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عواق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د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وار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ا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مو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یر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اون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رسی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کلی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آنالیز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ترکیبات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برگ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ترتیب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بندهای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برگی</w:t>
            </w: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/>
              </w:rPr>
              <w:t>)- (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گیرند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است،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آنالیز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الزامی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نمی</w:t>
            </w:r>
            <w:r>
              <w:rPr>
                <w:rFonts w:ascii="Times New Roman" w:hAnsi="Times New Roman" w:eastAsia="Times New Roman" w:cs="Times New Roman"/>
                <w:color w:val="000000"/>
                <w:sz w:val="19"/>
                <w:sz w:val="19"/>
                <w:szCs w:val="19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9"/>
                <w:sz w:val="19"/>
                <w:szCs w:val="19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/>
              </w:rPr>
              <w:t>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جاری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قبول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750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قب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مدی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ت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ی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اد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غذ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ار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جایگز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در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5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خ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2"/>
                <w:szCs w:val="12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اصلا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ع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2"/>
                <w:sz w:val="12"/>
                <w:szCs w:val="1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2"/>
                <w:sz w:val="12"/>
                <w:szCs w:val="12"/>
                <w:rtl w:val="true"/>
                <w:lang w:eastAsia="zh-CN"/>
              </w:rPr>
              <w:t>اصلا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ف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ریزی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علا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ندرج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قان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خورد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آشامید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آرای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داشت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جم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"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ن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فارش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 xml:space="preserve">........................."(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رو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ضمنا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لزا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ضاب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رعا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cs="B Nazanin"/>
                <w:rtl w:val="true"/>
              </w:rPr>
              <w:t>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حض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ع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لید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وزی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کننده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/>
              </w:rPr>
              <w:t>وجو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)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رگ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ایع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ز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ض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Nazanin"/>
                <w:sz w:val="20"/>
                <w:szCs w:val="20"/>
                <w:rtl w:val="true"/>
              </w:rPr>
              <w:t>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T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کال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eastAsia="zh-CN"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irancode.i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500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17331901100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زی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ی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8800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17331901100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خ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زی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اصلاح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مدی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روان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صولا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غذایی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آرایش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هداشتی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ست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ند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ظروف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56000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یا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حسا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2173319011008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ان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ل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عب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خ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ازی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اری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طو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لکترونیکی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ج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یش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اریزی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هگیر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راکنش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Nazanin"/>
                <w:sz w:val="19"/>
                <w:szCs w:val="19"/>
                <w:rtl w:val="true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یش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ویس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روان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طابق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جو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ی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رم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word</w:t>
            </w:r>
            <w:r>
              <w:rPr>
                <w:rFonts w:cs="B Nazanin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بر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  <w:lang w:bidi="fa-IR"/>
              </w:rPr>
              <w:t>روی</w:t>
            </w:r>
            <w:r>
              <w:rPr>
                <w:rFonts w:cs="Calibri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9"/>
                <w:szCs w:val="19"/>
                <w:lang w:bidi="fa-IR"/>
              </w:rPr>
              <w:t>CD</w:t>
            </w:r>
            <w:r>
              <w:rPr>
                <w:rFonts w:cs="B Nazanin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eastAsia="zh-CN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عام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821</dc:creator>
  <dc:description/>
  <cp:keywords/>
  <dc:language>en-US</dc:language>
  <cp:lastModifiedBy>baghdadi</cp:lastModifiedBy>
  <cp:lastPrinted>2014-12-02T15:16:00Z</cp:lastPrinted>
  <dcterms:modified xsi:type="dcterms:W3CDTF">2017-08-10T04:40:00Z</dcterms:modified>
  <cp:revision>6</cp:revision>
  <dc:subject/>
  <dc:title/>
</cp:coreProperties>
</file>